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hro Königliche Mayestäet wollen, um dero auf die Glückenligkeit Ihrer Unterthanen immer dargerichtete Landesväterliche Absichten in Vorkommenheiten desto zuverläßiger  erreichen zu können, von der Anzahl der in Ihren sämtlichen Staaten den 15ten Aug[ust] d. J. [1769] befindlichen Unterthanen und zwar hauptsächlich nach deren Geschlechte, Alter und Gewerbe, unterrichtet  seyn, haben auch des Endes Dero Rente-Cammer in Gnaden ausdrücklich aufzugeben geruhet, die dazu nöthige Nachrichten durch die Herren Ober-Beamte jeden Orts auf dem Lande einziehen zu lassen, auch diese mit erforderlicher Instruction darunter thunlichst zu versehen. </w:t>
      </w:r>
    </w:p>
    <w:p>
      <w:pPr>
        <w:pStyle w:val="Normal"/>
        <w:rPr>
          <w:rFonts w:ascii="Arial" w:hAnsi="Arial" w:cs="Arial"/>
        </w:rPr>
      </w:pPr>
      <w:r>
        <w:rPr>
          <w:rFonts w:cs="Arial" w:ascii="Arial" w:hAnsi="Arial"/>
        </w:rPr>
        <w:t>Mann hat dahero sämtl[ich]en resp.ve Herren Amt-Leute, Oberstallern, Stallern, und Landvögten in beyden Herzogthümern Schleswig und Holstein, so wie dem Herrn Landdrosten in der Herrschaft Pinneberg, nicht weniger dem Herrn Administrator der Grafschaft Ranzau hiedurch nachstehendes zur beliebigen Beobachtung anzeigen woll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as Aufzehlen imgleichen die nach Anleitung der hieneben folgenden gedruckten Special-Tabelle vorzunehmende Beschreibung jeden Königl[ich]en Unterthans geschiehet kirchspielsweise und zwar von dreyen Personen, die der Herr Oberbeamte des Orts, als Directive des ganzen Geschäftes, dazu beordert. Doch ist vorzüglich zu der ersten im Herzogthum Schleswig der Hardes-, Birck-, Stifts- und Capittels-Vogt  des Amts, oder der mit ihm ähnliche Amts Verrichtung hat, zu nehmen, im Herzogthum Hollstein, nebst der Herrschaft Pinneberg und Grafschaft Rantzau aber der Kirchspiel-Vogt und resp. Amts-Vogt des Orts, oder der mit ihm in ähnlichen Amts-Verrichtungen stehet, so wie besonders in den Plönischen Landen aber Königl[ich]e Hebungs-Beamte zu gebrauchen.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Alle und jede in einem Kirchspiel vorhandene Personen, wes Standes und Würden, Religion, Geschlechts und Alters oder fovi [foveo=nähren -&gt; Nahrung=Gewerbe] sie auch sind, /: die unter  §.4. erwehnte jedoch ausgenommen :/ müßen gezehlet und sie oder die ihrigen nach dem Alter bestens befraget werden. Es komt bey diesem Alter auf einige Monathe mehr oder weniger nicht eben an. Mancher von andern einländischen oft entfernten Orten oder gar aus der Fremde dorthin gekommener kann ohnehin auch seinen Geburts-Brief nicht einmal vorweisen. Finden jedoch die Aufzehler etwa bey diesem oder jenem der an Ort und Stelle gebohren, für unumgänglich nötig, das Taufbuch bey der Kirche einzusenden, so muß der Prediger mit der Nachricht an die Hand gehen. </w:t>
      </w:r>
    </w:p>
    <w:p>
      <w:pPr>
        <w:pStyle w:val="Normal"/>
        <w:ind w:left="360" w:firstLine="348"/>
        <w:rPr>
          <w:rFonts w:ascii="Arial" w:hAnsi="Arial" w:cs="Arial"/>
        </w:rPr>
      </w:pPr>
      <w:r>
        <w:rPr>
          <w:rFonts w:cs="Arial" w:ascii="Arial" w:hAnsi="Arial"/>
        </w:rPr>
        <w:t>Des Endes dann der Bischof zu Ripen und der in Fühnen, so wie der General-</w:t>
      </w:r>
    </w:p>
    <w:p>
      <w:pPr>
        <w:pStyle w:val="Normal"/>
        <w:ind w:left="360" w:firstLine="348"/>
        <w:rPr>
          <w:rFonts w:ascii="Arial" w:hAnsi="Arial" w:cs="Arial"/>
        </w:rPr>
      </w:pPr>
      <w:r>
        <w:rPr>
          <w:rFonts w:cs="Arial" w:ascii="Arial" w:hAnsi="Arial"/>
        </w:rPr>
        <w:t xml:space="preserve">Superintendent und die gehörige Pröbste in den Herrzogthümern von hieraus </w:t>
      </w:r>
    </w:p>
    <w:p>
      <w:pPr>
        <w:pStyle w:val="Normal"/>
        <w:ind w:left="360" w:firstLine="348"/>
        <w:rPr>
          <w:rFonts w:ascii="Arial" w:hAnsi="Arial" w:cs="Arial"/>
        </w:rPr>
      </w:pPr>
      <w:r>
        <w:rPr>
          <w:rFonts w:cs="Arial" w:ascii="Arial" w:hAnsi="Arial"/>
        </w:rPr>
        <w:t xml:space="preserve">requiriret werden sollen, der Geistlichkeit dazu die nötige Anweisung  zu </w:t>
      </w:r>
    </w:p>
    <w:p>
      <w:pPr>
        <w:pStyle w:val="Normal"/>
        <w:ind w:left="360" w:firstLine="348"/>
        <w:rPr>
          <w:rFonts w:ascii="Arial" w:hAnsi="Arial" w:cs="Arial"/>
        </w:rPr>
      </w:pPr>
      <w:r>
        <w:rPr>
          <w:rFonts w:cs="Arial" w:ascii="Arial" w:hAnsi="Arial"/>
        </w:rPr>
        <w:t>geben.</w:t>
      </w:r>
    </w:p>
    <w:p>
      <w:pPr>
        <w:pStyle w:val="Normal"/>
        <w:numPr>
          <w:ilvl w:val="0"/>
          <w:numId w:val="1"/>
        </w:numPr>
        <w:rPr>
          <w:rFonts w:ascii="Arial" w:hAnsi="Arial" w:cs="Arial"/>
        </w:rPr>
      </w:pPr>
      <w:r>
        <w:rPr>
          <w:rFonts w:cs="Arial" w:ascii="Arial" w:hAnsi="Arial"/>
        </w:rPr>
        <w:t xml:space="preserve">Ferner sind mitzuzehlen, alle bloßerdings es sey zu Wasser oder Lande verreisete, es wäre denn, dass sie dem sichern Verlaute nach, in der Fremde sich anseßig gemacht, oder Landesherrn Dienste alda genommen, oder auch schon verstorben. Ebenso alle unter dem Land Ausschuß stehende und zu  den Lagen gehörige Soldaten, samt ihren Weibern und Kindern. Auf gleichen Fuß auch die unter den See Leuten begriffene nebst den ihrige, sie mögen jetzo auf der Königli[ch]en Flotte und sonsten abwesend oder zu Hauße seyn; gleichergestalt alle, es sey mit oder ohne Pension beabschiedigte Königli[chen] Ober- und Unter-Officiers samt Frauen und Kindern. Weiter alle Eingesessenen der in dem Bezirk einiger Aemter und Landschaften belegenen oder daran gränzenden Octroyrten Koege, Canzeleysässigen und privilegirten  Güter, so dass z. E. die Christian Albrecht Koege unter des Amts Tondern, der Sophyen Magdalenen Koeg unter der Landschaft Bredstedt, der Megger-Koeg und das Guth Tolck Schuby unter des Amts Gottorf und der Sophien-Koeg unter der Landschaft Süderdittmarschen Kopfzahl mit zuziehen. </w:t>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öllig ungezehlet unbeschrieben sind dahingegen zu laßen, wenn auch gleich diese oder jene sonsten kirchspielsweise eingepfarrte des Orts, oder zuweilen gar alda zugleich dingpflichtig sind, die fürstlich Glücksburgische Unterthanen; Alle unter dem Amte Ripen wie auch der Grafschaft Schackenburg nebst dem Guthe Tooyburg gehörige; Ebenso alle Besitzer der Adelichen Güter und deren Untersaßen in beyden Herzogthümern; Weiter alda der gesamte geworbene Land Militair Etat an Ober- und Unter-Officiers und Gemeinen, obschon dieser oder jener auf eine zeitlang beurlaubet ist, und sich in loco [=am Ort]  aufhält; Alle dortige Ober-Officiers, so annoch auf Wart-Geld stehen, oder gar bey einem geworbenen Regimet angestellet sind; Alle dasige Ober- und Unter-Officiers bey den National-Regimentern; alle zur See enrollirung dorthin abgeordnete Officiers und Bediente; Alle Großfürstli[che], alle Stift- und Stadt Lübeckische, Bischöflich-Eutinische und Stadt Hamburgische Unterthanen, im Herzogthum Holstein; ferner die auf der sogenanten Lübeckischen Landwehre belegene Güter; Nichtweniger die dem fürstlichen Hause zu Augustenburg zuständige Güter auf der Insel Alsen und endlich das sogenannte Amt Hanerau; Gestalten man die bey einigen passibus nöthige Nachrichten schon besonders einziehen wi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mit auch das Aufzehlen in Richtigkeit vor sich gehen und nicht über den Begriff, dass es doch sonsten kirchspielsweise geschehen soll, einige an dem ungerechten Orte, ja manchesmal an zweyen Orten zugleich gezehlet werden, so dienet zur Nachricht, daß überhaupt jedes Amt, jede Landschaft und jeder besondere District seine volle Kopfzahl über alle zu dessen Corpore [Körper]  in Contribuendis [vereint] gehörige Unterthanen, wenn diese gleich auch in einer benachbarten Stadt, Amt oder andern District eingepfarrt, oder gar alda dingpflichtig wären, in sich laßen, folglich sich der Einpfarrungs- oder Ding-Ort mit deren Aufzehlen nicht bemengen soll. Dahero gehören z.E. die Schlos[s]-Gründer zu Hadersleben, die zu Biökleruz, Amts Apenrade, eingepfarrte, Amts Tonderische Eingesessene, die Neustädter und Closter Leute zu Ploen, die bey der Oldesloer Stadt Kirche eingepfarrte Amts Ret[h]wischer nicht unter der Kopfzahl resp.ve der Stadt Hadersleben, des Amts Apenrade, der Stadt Ploen und der Stadt Oldesloe, sondern nach ihren Aemter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ch vollendeter Zehl- und Untersuchung haben die drey dazu abgeordnet gewesenen das ausgefundene in die Special Tabellen  /: die in reichlicher Anzahl hiebey folgen :/  zu bringen, solche am Ende zu unterschreiben, so wie an der Seite zu datiren und demnächst solche, und zwar in Duplo dem Oberbeamten einzuliefern, welcher denn aus ihnen allen und zwar über jedes Amt, jede Landschaft und jeden District besonders, eine Generaltabelle, doch nicht eben nach Dörfern, oder einzelnen Häusern, sondern nur kirchspielsweise oder sonsten Collective, in Duplo errichtet um beyde Exemplaria davon unter seiner Hand mit und nebst den Simplis der Special-Tabellen spätestens vor Ausgang Septemb[e]r d. J. anhero send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ß die Herren Ober-Beamte, so wie überhaupt alle Königli[che] Beamte unter der Kopfzahl und Beschreibung des Amts mit zu befaßen, wird als eine Selbstfolge hier nur beyläufig erinn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e Ausführung des Plans will mann hiedurch dem besten Erachten der Herren Ober-Beamten völlig übergeben. Mann erwartet dahero von ihnen keine vorläufige Anfragen, ohne in wichtigen Fällen dahingegen aber künftig  bey Einsendung der beyden General-Tabellen mit den Special-Tabellen auf einen besondern Bogen Ihre Anmerkungen, wie sie die Sache gefasset oder faßen laßen, welche Zweifelsfragen ihnen noch übrig geblieben, und wie die Sache, wenn sie etwa dereinst wieder vorgenommen werden sol[l]te, in diesem oder jenem Punckt so kann Ihres Vermeinens zu erläutern, einzuschränken und zu erweitern wäre, um begebendenfalls davon nach Gutbefinden diensamen Gebrauch machen zu könne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Übrigens dient zur Nachricht, dass die dortigen Königl[ichen] Dicasteria [Verwaltungen der Land- oder Steuerlisten] von hieraus ersucht worden, den Herren Ober-Beamten auf Ihr geziemendes Anhalten in nöthigen Fällen alle thunliche Beyhülfe zu leiste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nte-Cammer zu Copenhagen den 10ten Juny 176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S.</w:t>
        <w:tab/>
        <w:t xml:space="preserve">Die Exemplarien von der Tabelle folgen nach, mit heute abgehender </w:t>
      </w:r>
    </w:p>
    <w:p>
      <w:pPr>
        <w:pStyle w:val="Normal"/>
        <w:ind w:left="1068" w:firstLine="348"/>
        <w:rPr>
          <w:rFonts w:ascii="Arial" w:hAnsi="Arial" w:cs="Arial"/>
        </w:rPr>
      </w:pPr>
      <w:r>
        <w:rPr>
          <w:rFonts w:cs="Arial" w:ascii="Arial" w:hAnsi="Arial"/>
        </w:rPr>
        <w:t>fahrender Post.</w:t>
      </w:r>
    </w:p>
    <w:p>
      <w:pPr>
        <w:pStyle w:val="Normal"/>
        <w:rPr>
          <w:rFonts w:ascii="Arial" w:hAnsi="Arial" w:cs="Arial"/>
        </w:rPr>
      </w:pPr>
      <w:r>
        <w:rPr>
          <w:rFonts w:cs="Arial" w:ascii="Arial" w:hAnsi="Arial"/>
        </w:rPr>
      </w:r>
    </w:p>
    <w:p>
      <w:pPr>
        <w:pStyle w:val="TextBodyIndent"/>
        <w:rPr/>
      </w:pPr>
      <w:r>
        <w:rPr/>
        <w:t>Ihro Königl[iche] May[estäet] zu Dännemarck Norwegen Deputirte in den Finanzen wie auch Commitirte zum Rente-Cammer-Colleg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S.</w:t>
        <w:tab/>
        <w:tab/>
        <w:tab/>
        <w:tab/>
        <w:t>Schack</w:t>
        <w:tab/>
        <w:tab/>
        <w:tab/>
        <w:tab/>
        <w:t>Scheel</w:t>
      </w:r>
    </w:p>
    <w:p>
      <w:pPr>
        <w:pStyle w:val="Normal"/>
        <w:ind w:left="360" w:hanging="0"/>
        <w:rPr>
          <w:rFonts w:ascii="Arial" w:hAnsi="Arial" w:cs="Arial"/>
        </w:rPr>
      </w:pPr>
      <w:r>
        <w:rPr>
          <w:rFonts w:eastAsia="Arial" w:cs="Arial" w:ascii="Arial" w:hAnsi="Arial"/>
        </w:rPr>
        <w:t xml:space="preserve">  </w:t>
      </w:r>
      <w:r>
        <w:rPr>
          <w:rFonts w:cs="Arial" w:ascii="Arial" w:hAnsi="Arial"/>
        </w:rPr>
        <w:t>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uli</w:t>
        <w:tab/>
        <w:t>Heltzen</w:t>
        <w:tab/>
        <w:t>Carstens</w:t>
        <w:tab/>
        <w:t xml:space="preserve">Berner </w:t>
        <w:tab/>
        <w:t>Lowson</w:t>
        <w:tab/>
        <w:t>Oolro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struction für den Geheimen Conferentz Rath von Ahlefeldt</w:t>
      </w:r>
    </w:p>
    <w:p>
      <w:pPr>
        <w:pStyle w:val="Normal"/>
        <w:ind w:left="360" w:hanging="0"/>
        <w:rPr>
          <w:rFonts w:ascii="Arial" w:hAnsi="Arial" w:cs="Arial"/>
        </w:rPr>
      </w:pPr>
      <w:r>
        <w:rPr>
          <w:rFonts w:cs="Arial" w:ascii="Arial" w:hAnsi="Arial"/>
        </w:rPr>
        <w:t>als Landdrosten der Herrschaft Pinneberg</w:t>
      </w:r>
    </w:p>
    <w:p>
      <w:pPr>
        <w:pStyle w:val="Normal"/>
        <w:rPr>
          <w:rFonts w:ascii="Arial" w:hAnsi="Arial" w:cs="Arial"/>
        </w:rPr>
      </w:pPr>
      <w:r>
        <w:rPr>
          <w:rFonts w:cs="Arial" w:ascii="Arial" w:hAnsi="Arial"/>
        </w:rPr>
      </w:r>
    </w:p>
    <w:sectPr>
      <w:type w:val="nextPage"/>
      <w:pgSz w:w="11906" w:h="16838"/>
      <w:pgMar w:left="1134" w:right="113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39:00Z</dcterms:created>
  <dc:creator>BR</dc:creator>
  <dc:description/>
  <dc:language>en-US</dc:language>
  <cp:lastModifiedBy>BRD</cp:lastModifiedBy>
  <dcterms:modified xsi:type="dcterms:W3CDTF">2010-04-17T08:48:00Z</dcterms:modified>
  <cp:revision>5</cp:revision>
  <dc:subject/>
  <dc:title>Ihro Königliche Mayestäet wollen, um dero auf die Glückenligkeit Ihrer Unterthanen immer dargerichtete Landesväterliche Absich</dc:title>
</cp:coreProperties>
</file>