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wortung einiger von denen He[rren] Beamten aufgeworfenen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ragen]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welcher Classe sind Eingesessene die zwar etwas Acker-Bau haben, aber doch davon nicht leb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E. auf hiesiger Dingstädte, der Brauer Harm Gätjens und Claus Heidorn, imgleichen Unterthanen die eigenthümliche Kathen oder Häuser besitzen, aber doch sonst vom Tagelohn oder sonstigen Betriebe, als Häuer hausen??, anzu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in sind die Frauen und Kinder der Bediente[n] oder Dienstbohten und Tagelöhner deren bekanntlich viele verheirathet sind zu lociren, massen in dem Formular derselben nicht erwähnet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den die Abbeschieder mit unter die Ackers-Leute /: No.4 :/ angefüh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 unter Gebrechlichen nur diejenigen zu rechnen, die ihres Gebrechens halber zu aller Arbeit untüchtig sind, oder auch solche denen ein Leibes-Gebrechen anzusehen ist, das ihnen aber nicht hindert auf eine oder andere Art nützliche Glieder des Staats zu se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endlich die unter Verpflegung stehende Kinder der Unterthanen namentl[ich] anzuführen, oder nur nach ihrer Qualité und ihrem Alt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ntworte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re unter die Fabriquanten, letztere neml[ich] die Tagelöhner und Häuerlinge unter die Ackerle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auen und Kinder werden in dem Hause wo sie sich aufhalten angefüh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bloß diejenigen welche keinen Nutzen in der Republic schaffen können, sind darunter zu z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nach dem Alter.</w:t>
      </w:r>
    </w:p>
    <w:sectPr>
      <w:type w:val="continuous"/>
      <w:pgSz w:w="11906" w:h="16838"/>
      <w:pgMar w:left="1417" w:right="1417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3:00Z</dcterms:created>
  <dc:creator>BR</dc:creator>
  <dc:description/>
  <dc:language>en-US</dc:language>
  <cp:lastModifiedBy>BRD</cp:lastModifiedBy>
  <cp:lastPrinted>2006-11-03T10:53:00Z</cp:lastPrinted>
  <dcterms:modified xsi:type="dcterms:W3CDTF">2010-04-17T11:08:00Z</dcterms:modified>
  <cp:revision>14</cp:revision>
  <dc:subject/>
  <dc:title>Ihro Königliche Mayestäet wollen, um dero auf die Glückenlig-keit Ihrer Unterthanen immer darge-richtete Landesväterliche Absi</dc:title>
</cp:coreProperties>
</file>