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Ehr und Wohlwürdige, </w:t>
      </w:r>
    </w:p>
    <w:p>
      <w:pPr>
        <w:pStyle w:val="Normal"/>
        <w:rPr>
          <w:rFonts w:ascii="Arial" w:hAnsi="Arial" w:cs="Arial"/>
        </w:rPr>
      </w:pPr>
      <w:r>
        <w:rPr>
          <w:rFonts w:cs="Arial" w:ascii="Arial" w:hAnsi="Arial"/>
        </w:rPr>
        <w:t>Veste und Wohlgeloehrte,</w:t>
      </w:r>
    </w:p>
    <w:p>
      <w:pPr>
        <w:pStyle w:val="Normal"/>
        <w:rPr>
          <w:rFonts w:ascii="Arial" w:hAnsi="Arial" w:cs="Arial"/>
        </w:rPr>
      </w:pPr>
      <w:r>
        <w:rPr>
          <w:rFonts w:cs="Arial" w:ascii="Arial" w:hAnsi="Arial"/>
        </w:rPr>
        <w:t>Hoch- und Vielgeehrte Her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 der hieneben abschriftlich angebogenen mir aus der Königlichen Rente-Cammer communicirten  Instruction werden meine Hoch und Vielgeehrte Herren im mehreren ersehen, wie Ihro Königl[iche] May[estaet] von der Anzahl der in ihren sämmtlichen Staaten den 15ten August d. J. befindlichen Unterthanen, und zwar hauptsächlich nach deren Geschlechte, Alter und Gewerbe unterrichtet seyn wollen, und aus den übrigen Anschlüssen Sub. A. B. C. et  D.  erhellen diejenigen Maasregeln im weitern , welche von mir mit den hiesigen Herrn Beamten wegen des Aufzählens selbst, damit solches gleichförmig geschehe und niemand ausgelassen und übergangen werde, verabredet, und von der Königl[iche]n Rente-Cammer auf meine desfal[l]s erlassene Vorfrage genehmiget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eich nun diesem Königlichen allerhöchsten Befehle zu folge, von denen hiesigen Herrn Unter-Beamten mit den Aufzählen in ihren Districten bereits der Anfang gemacht worden, und es auch vorbemerkten Umständen nach erforderlich seyn will, daß die Eingesessene zu Spitzerdorf und Poppenbüttel als Königliche Unterthanen gleichmässig aufgezählet werden, meine Hoch und Vielgeehrte Herren aber, behuef der unterm 23ten Sept. 1762 verordneten Extra-Steuer das Mannzahl-Register geneigt besorget haben, und daher auch gegenwärtig die anitzo allerhöchst verfügte Aufzählung der besagten Königlichen Unterthanen leichter als die beykommende Unter-Beamte werden veranstalten können als zweifeln ni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selben werden auch dieses Geschäfte ohnschwer übernehmen, immaßen ich denn darum und um die Anlagen pro basi des Aufzählens zu nehmen ersuche, und in solcher Hof[f]nung auch einige exemplaria von den erforderlichen Listen um darin die Unterthanen nach ihrer Mannzahl vorgeschriebenermassen aufführen zu können anschliesse, welche ich mir mit Ausgang des August Mohnahts, gehörig unterschrieben zurück erbitte, um die General Liste in der practizirten Frist nach Copenhagen einsenden zu kö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verharre allstets</w:t>
      </w:r>
    </w:p>
    <w:p>
      <w:pPr>
        <w:pStyle w:val="Normal"/>
        <w:rPr>
          <w:rFonts w:ascii="Arial" w:hAnsi="Arial" w:cs="Arial"/>
        </w:rPr>
      </w:pPr>
      <w:r>
        <w:rPr>
          <w:rFonts w:cs="Arial" w:ascii="Arial" w:hAnsi="Arial"/>
        </w:rPr>
        <w:t>Meiner Hoch und Vielgeehrte Herren</w:t>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t>Dienstwilliger</w:t>
      </w:r>
    </w:p>
    <w:p>
      <w:pPr>
        <w:pStyle w:val="Normal"/>
        <w:rPr>
          <w:rFonts w:ascii="Arial" w:hAnsi="Arial" w:cs="Arial"/>
        </w:rPr>
      </w:pPr>
      <w:r>
        <w:rPr>
          <w:rFonts w:cs="Arial" w:ascii="Arial" w:hAnsi="Arial"/>
        </w:rPr>
        <w:t>Ahlefeldt</w:t>
      </w:r>
    </w:p>
    <w:p>
      <w:pPr>
        <w:pStyle w:val="Normal"/>
        <w:rPr>
          <w:rFonts w:ascii="Arial" w:hAnsi="Arial" w:cs="Arial"/>
        </w:rPr>
      </w:pPr>
      <w:r>
        <w:rPr>
          <w:rFonts w:cs="Arial" w:ascii="Arial" w:hAnsi="Arial"/>
        </w:rPr>
        <w:t>Pinnenberg</w:t>
        <w:tab/>
        <w:tab/>
        <w:tab/>
        <w:tab/>
        <w:tab/>
        <w:tab/>
        <w:tab/>
        <w:tab/>
      </w:r>
    </w:p>
    <w:p>
      <w:pPr>
        <w:pStyle w:val="Normal"/>
        <w:rPr>
          <w:rFonts w:ascii="Arial" w:hAnsi="Arial" w:cs="Arial"/>
        </w:rPr>
      </w:pPr>
      <w:r>
        <w:rPr>
          <w:rFonts w:cs="Arial" w:ascii="Arial" w:hAnsi="Arial"/>
        </w:rPr>
        <w:t>d. 20.Julii 176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12:00Z</dcterms:created>
  <dc:creator>BR</dc:creator>
  <dc:description/>
  <dc:language>en-US</dc:language>
  <cp:lastModifiedBy>BRD</cp:lastModifiedBy>
  <dcterms:modified xsi:type="dcterms:W3CDTF">2010-04-17T09:01:00Z</dcterms:modified>
  <cp:revision>13</cp:revision>
  <dc:subject/>
  <dc:title>Ehr und </dc:title>
</cp:coreProperties>
</file>