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ct</w:t>
      </w:r>
    </w:p>
    <w:p>
      <w:pPr>
        <w:pStyle w:val="Heading"/>
        <w:rPr/>
      </w:pPr>
      <w:r>
        <w:rPr/>
      </w:r>
    </w:p>
    <w:p>
      <w:pPr>
        <w:pStyle w:val="Normal"/>
        <w:rPr>
          <w:rFonts w:ascii="Arial" w:hAnsi="Arial" w:cs="Arial"/>
        </w:rPr>
      </w:pPr>
      <w:r>
        <w:rPr>
          <w:rFonts w:cs="Arial" w:ascii="Arial" w:hAnsi="Arial"/>
        </w:rPr>
        <w:t>aus einem von der höchstpreislichen Rente-Cammer unterm 11ten Julii 1769 an S[eine]r Excell[ence] d[em] He[rr]n Geheimen Conference-Rath und Landdrosten von A[h]lefeldt Ritter erlassenen Schr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sehung der von Denenselben getroffenen Maasregeln wegen Berechnung derer aus andern Gegenden in der Herrschaft Pinneberg, sich aufhaltenden, oder ausserhalb derselben befindlichen, zu deren Corpore aber annoch zu rechnenden Unterthanen, finden wir nichts zu erinnern; gleichwie wir dann auch in der bewegten Instruction zum voraus zu erkennen gegeben haben, daß wir dergleichen Einrichtungen der besten Einsicht der H[e]r[r]n Ober-Beamten überlassen w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endlich die von Denenselben geschehene Anfragen anlanget: Ob die Officiers Frauen und deren Familie und Gesinde mitgezählet werden sol[l]ten oder nicht ?</w:t>
      </w:r>
    </w:p>
    <w:p>
      <w:pPr>
        <w:pStyle w:val="Normal"/>
        <w:rPr>
          <w:rFonts w:ascii="Arial" w:hAnsi="Arial" w:cs="Arial"/>
        </w:rPr>
      </w:pPr>
      <w:r>
        <w:rPr>
          <w:rFonts w:cs="Arial" w:ascii="Arial" w:hAnsi="Arial"/>
        </w:rPr>
        <w:t>So werden diese nothwendig mitzuzählen seyn, weil im 4ten §pho der Instruction die in Diensten oder auf Wart-Geld stehende Officiers nur für ihre Persohn allein davon ausgenommen worden.</w:t>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t>pro vera Extractu</w:t>
      </w:r>
    </w:p>
    <w:p>
      <w:pPr>
        <w:pStyle w:val="Normal"/>
        <w:rPr>
          <w:rFonts w:ascii="Arial" w:hAnsi="Arial" w:cs="Arial"/>
          <w:lang w:val="it-IT"/>
        </w:rPr>
      </w:pPr>
      <w:r>
        <w:rPr>
          <w:rFonts w:cs="Arial" w:ascii="Arial" w:hAnsi="Arial"/>
          <w:lang w:val="it-IT"/>
        </w:rPr>
        <w:t>Wolemann</w:t>
      </w:r>
    </w:p>
    <w:p>
      <w:pPr>
        <w:pStyle w:val="Normal"/>
        <w:rPr>
          <w:rFonts w:ascii="Arial" w:hAnsi="Arial" w:cs="Arial"/>
          <w:lang w:val="it-IT"/>
        </w:rPr>
      </w:pPr>
      <w:r>
        <w:rPr>
          <w:rFonts w:cs="Arial" w:ascii="Arial" w:hAnsi="Arial"/>
          <w:lang w:val="it-IT"/>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8:28:00Z</dcterms:created>
  <dc:creator>BR</dc:creator>
  <dc:description/>
  <dc:language>en-US</dc:language>
  <cp:lastModifiedBy>BRD</cp:lastModifiedBy>
  <cp:lastPrinted>2006-11-03T10:22:00Z</cp:lastPrinted>
  <dcterms:modified xsi:type="dcterms:W3CDTF">2010-04-17T10:13:00Z</dcterms:modified>
  <cp:revision>8</cp:revision>
  <dc:subject/>
  <dc:title>Ihro Königliche Mayestäet wollen, um dero auf die Glückenlig-keit Ihrer Unterthanen immer darge-richtete Landesväterliche Absi</dc:title>
</cp:coreProperties>
</file>