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w:t>
      </w:r>
    </w:p>
    <w:p>
      <w:pPr>
        <w:pStyle w:val="Heading"/>
        <w:rPr/>
      </w:pPr>
      <w:r>
        <w:rPr/>
      </w:r>
    </w:p>
    <w:p>
      <w:pPr>
        <w:pStyle w:val="Normal"/>
        <w:rPr>
          <w:rFonts w:ascii="Arial" w:hAnsi="Arial" w:cs="Arial"/>
        </w:rPr>
      </w:pPr>
      <w:r>
        <w:rPr>
          <w:rFonts w:cs="Arial" w:ascii="Arial" w:hAnsi="Arial"/>
        </w:rPr>
        <w:t>aus den von mir unterm 4ten July 1769 an die Höchstpreisliche Rente-Cammer erlaßenen 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en?? ich demnach diesen Umstand Dero Gutfinden anheim gebe, so bemercke [ich] nur noch, weilen es anfangs in dem 2ten §pho der mir Gütigst Communicirten Instruction heißet, daß mit Ausnahme des §.4. aufgeführten alle und jede in einem Kirchspiel vorhandene Persohnen, wes Standes und Würden, Religion, Geschlechts und Alters oder fovi Sie auch sind, gezählet werden müssen, und hiernächst §.5. feste gesetzet ist, daß überhaupt jedes Amt, jede Landschaft und jeder District seine volle Mannzahl über alle zu deßen Corpore in Contribuendes gehörige Unterthanen, wenn gleich diese in einem benachbarten Districte eingepfarret, in sich lassen sollen, ich ein das Corpus der zur hiesigen Herrschaft eigentlich gehörigen Unterthanen recht zu Constituiren den Unter-Beamten den Auftrag gegeben, wenn gleich ein oder anderer so aus hiesiger Herrschaft gebürtig, sich in ein anderes Königli[ch]es Amt begeben und etwa allda dienen sich aber daselbsten noch nicht ansässig gemacht haben sollte, solche um so mehr mit zu zählen, indem §.3. bestimmet, dass alle zu Wasser und Lande verreisete mit gezählet werden sollen, und überdem so viel gewis[s] ist, daß wie die Land-Militzen errichtet worden wenn derzeit gleich ein Knecht in ein anderes Königliches Amt gedienet derselbe dennoch nach Königli[che]r allerhöchsten Verordnung in den Lage-Regiesters des Amts woraus er gebürtig aufgeführet werden müssen, zum Beweise, daß wenn gleich dieser oder jener sich von seinen Geburts Ort entfernet und nur noch in ein anderes Königliches Amt dienet, derselbe noch nicht als einer der sich von dem Corpore woraus er gebürtig Separiret habe, angesehen werden könne.</w:t>
      </w:r>
    </w:p>
    <w:p>
      <w:pPr>
        <w:pStyle w:val="Normal"/>
        <w:rPr>
          <w:rFonts w:ascii="Arial" w:hAnsi="Arial" w:cs="Arial"/>
        </w:rPr>
      </w:pPr>
      <w:r>
        <w:rPr>
          <w:rFonts w:cs="Arial" w:ascii="Arial" w:hAnsi="Arial"/>
        </w:rPr>
        <w:t>Wann ich indessen nicht sicher wißen kann, ob es in allen übrigen Königli[ch]en Aemtern auf gleichen Fueß gehalten werden dürfte, habe ich zugleich den hiesigen Beamten aufgetragen, damit nicht einige gäntzlich ungezählet bleiben, oder auch etwa doppelt gezählet werden, die aus anderen Aemtern in hiesiger Herrschaft dienende Leute, gleichwohl mitzuzählen; jedoch solche so wie auch die aus dieser Herrschaft in einen andern Amte dienende, wenn diese zuförderst in die generelle Liste aufgeführet, in ein besonders Regi[e]ster zu bringen, und auch ein gleiches von denjenigen Persohnen zu verrichten, die eigentlich nicht zu der hiesigen Herrschaft gehören, sondern nur aus andern Ländern hergekommen, und hier dienen oder sich sonst als Gesellen p[erge] p[erge] [=&gt; und so weiter] ernähren, damit mann deutlich erfahre, wie starck das Corpus der hiesigen Herrschaft eigentlich sey.</w:t>
      </w:r>
    </w:p>
    <w:p>
      <w:pPr>
        <w:pStyle w:val="Normal"/>
        <w:rPr>
          <w:rFonts w:ascii="Arial" w:hAnsi="Arial" w:cs="Arial"/>
        </w:rPr>
      </w:pPr>
      <w:r>
        <w:rPr>
          <w:rFonts w:cs="Arial" w:ascii="Arial" w:hAnsi="Arial"/>
        </w:rPr>
        <w:t>Ich wünsche hierin Dero Sinn und Absicht getroffen zu haben, sol[l]te es aber etwa nicht seyn, will ich mir annoch eine Belehrung darüber erbitten, gestalten die Liste neu noch eingerichtet werden können wie sie sollen.</w:t>
      </w:r>
    </w:p>
    <w:p>
      <w:pPr>
        <w:pStyle w:val="Normal"/>
        <w:rPr>
          <w:rFonts w:ascii="Arial" w:hAnsi="Arial" w:cs="Arial"/>
        </w:rPr>
      </w:pPr>
      <w:r>
        <w:rPr>
          <w:rFonts w:cs="Arial" w:ascii="Arial" w:hAnsi="Arial"/>
        </w:rPr>
        <w:t xml:space="preserve">Wenn Eur[e] Excellen[z] auch Eur[e] Hochwohl und Wohlgeb[oren] in der gütigst zu ertheilenden Antwort, mich zugleich zu vergewissern belieben, ob die Officiers-Frauens, deren Familie und Gesinde mit zu zählen, oder auch solche gleich H[e]r[r]n Officiers zu übergehen, würde mir solches sehr angenehm seyn p[erge] p[erge] </w:t>
      </w:r>
    </w:p>
    <w:p>
      <w:pPr>
        <w:pStyle w:val="Normal"/>
        <w:rPr>
          <w:rFonts w:ascii="Arial" w:hAnsi="Arial" w:cs="Arial"/>
        </w:rPr>
      </w:pPr>
      <w:r>
        <w:rPr>
          <w:rFonts w:cs="Arial" w:ascii="Arial" w:hAnsi="Arial"/>
        </w:rPr>
        <w:t>[=&gt; und so weiter]</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 xml:space="preserve">pro vera Extractu </w:t>
      </w:r>
    </w:p>
    <w:p>
      <w:pPr>
        <w:pStyle w:val="Normal"/>
        <w:rPr>
          <w:rFonts w:ascii="Arial" w:hAnsi="Arial" w:cs="Arial"/>
          <w:lang w:val="it-IT"/>
        </w:rPr>
      </w:pPr>
      <w:r>
        <w:rPr>
          <w:rFonts w:cs="Arial" w:ascii="Arial" w:hAnsi="Arial"/>
          <w:lang w:val="it-IT"/>
        </w:rPr>
        <w:t>Wolemann</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37:00Z</dcterms:created>
  <dc:creator>BR</dc:creator>
  <dc:description/>
  <dc:language>en-US</dc:language>
  <cp:lastModifiedBy>BRD</cp:lastModifiedBy>
  <dcterms:modified xsi:type="dcterms:W3CDTF">2010-04-17T09:59:00Z</dcterms:modified>
  <cp:revision>23</cp:revision>
  <dc:subject/>
  <dc:title>Ihro Königliche Mayestäet wollen, um dero auf die Glückenlig-keit Ihrer Unterthanen immer darge-richtete Landesväterliche Absi</dc:title>
</cp:coreProperties>
</file>