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e beyden Specialen Kopfzahl Register von den Königlichen Dörfern Spitzerdorf und Poppenbüttel habe ich wohl erhalten, wann aber selbe, gleich die meinen Hoch und Vielgeehrten Herrn in Abschrift communicirte Instruction ergeben wird, von zweyen Eingesessenen der Dörfer mit unterschrieben seyn müssen und ich deren Wahl Denenselben überlassen, sothane Unterschrift aber sich unter den Registern nicht befinden, so sehe ich mich gemässiget, Meine Hoch und Vielgeehrte Herren hiedurch dienstlich zu ersuchen, sothane beyde Register die sich des Endes zurück anpflichtig, damit annoch verfahren zu lassen; und da auch übrigens dasjenige mit requirirte Register von den aus sothanen Dörfern gebürtigen, aber außer der Herrschaft in Königlichen Landen dienenden eingebohrnen Leuten, den Dienstbohten aus andern Königlichen Ämtern nebst der Soldaten, Weiber und Kinder, und der gantz fremden Dienstbohten aus andern Ländern nach fehlet, und ich dabey einer positiven Nachricht bedarf, ob ebengedachte Leute in dem zurück angebogenen Registern schon mit aufgeführet worden, so muß ich auch meine Hoch und Vielgeehrte Herren noch inständigst bitten, mir besagtes Register und gemeldete höchst erforderliche Nachricht mit dem allerehesten bey remittirung der Anlagen geneigt mitzutheilen, damit das generale Register verfertiget und nach Copenhagen gesandt werden könne, als welches allerhöchster Vorschrift nach fast keinen Aufschub mehr leidet.</w:t>
      </w:r>
    </w:p>
    <w:p>
      <w:pPr>
        <w:pStyle w:val="Normal"/>
        <w:rPr>
          <w:rFonts w:ascii="Arial" w:hAnsi="Arial" w:cs="Arial"/>
        </w:rPr>
      </w:pPr>
      <w:r>
        <w:rPr>
          <w:rFonts w:cs="Arial" w:ascii="Arial" w:hAnsi="Arial"/>
        </w:rPr>
        <w:t>Deshalben??  vorberührtes Register in den übrigen Kirchspielen dieser Herrschaft eingerichtet worden, wollen meine Hoch und Vielgeehrte Herren aus den angebogenen abschriftlichen Anschlusse, den ich um davon etwa Gebrauch machen zu können angeleget, ersehen, und gleich Dieselben aus den vorhin communicirten Nachrichten werden mit wahrgenommen haben, daß wenn etwa Leute so aus Spitzerdorff oder Poppenbüttel gebürtig, in einem andern deß?? zu dieser Herrschaft gehörigen Dorfe den 15ten m[anu] p[ropria] [=&gt; eigenhändig] gedienet, selbe in sothanen ersten beyden Dörfern nicht hätten gezählet werden müssen, um das doppelte Aufzählen zu vermeiden, gestalten derjenige hiesige Beamte in dessen Districte sie etwa dienen, selbe mitgezählet, so zweifele ich auch im mindesten nicht, daß solches wird beobachtet seyn, ich muß aber doch ersuchen, mich davon zu vergewissern und mir eventualiter auch eine kurtze Liste von denen aus besagten beyden Dörfern gebürtige aber in den übrigen Theile der Herrschaft etwa Dienende und von Denenselben allenfalls schon mit aufgeführten Leute mitzuteihlen, in welcher baldigen Erwartung ich allstets verha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r Hoch und Vielgeehrten Herren ...[Vorlage endet hier]</w:t>
      </w:r>
    </w:p>
    <w:p>
      <w:pPr>
        <w:pStyle w:val="Normal"/>
        <w:rPr>
          <w:rFonts w:ascii="Arial" w:hAnsi="Arial" w:cs="Arial"/>
        </w:rPr>
      </w:pPr>
      <w:r>
        <w:rPr>
          <w:rFonts w:cs="Arial" w:ascii="Arial" w:hAnsi="Arial"/>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00:00Z</dcterms:created>
  <dc:creator>BR</dc:creator>
  <dc:description/>
  <dc:language>en-US</dc:language>
  <cp:lastModifiedBy>BRD</cp:lastModifiedBy>
  <cp:lastPrinted>2006-11-03T10:53:00Z</cp:lastPrinted>
  <dcterms:modified xsi:type="dcterms:W3CDTF">2010-04-17T10:47:00Z</dcterms:modified>
  <cp:revision>10</cp:revision>
  <dc:subject/>
  <dc:title>Ihro Königliche Mayestäet wollen, um dero auf die Glückenlig-keit Ihrer Unterthanen immer darge-richtete Landesväterliche Absi</dc:title>
</cp:coreProperties>
</file>